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ALLEGATO 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chema della domanda di ammissione in carta semplice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 Direttore Generale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ab/>
        <w:t xml:space="preserve">dell'Azienda USL Umbria N.1  </w:t>
      </w:r>
    </w:p>
    <w:p>
      <w:pPr>
        <w:pStyle w:val="Heading2"/>
        <w:rPr/>
      </w:pPr>
      <w:r>
        <w:rPr/>
        <w:t xml:space="preserve">                            </w:t>
      </w:r>
      <w:r>
        <w:rPr/>
        <w:tab/>
        <w:tab/>
        <w:tab/>
        <w:tab/>
        <w:tab/>
        <w:t>Via Guerra, 21 - 06127 PERUG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/La  sottoscritto/a  ...,  nato/a a ... il ..., residente in ...,  Via ..., chiede  di  essere  ammesso/a  all’avviso pubblico, per titoli e colloquio, per il conferimento di un incarico di Direzione UOC …, Profilo Professionale Dirigente Medico, Area …, Disciplina di …, presso l’Azienda USL Umbria N.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A tal fine</w:t>
      </w:r>
      <w:r>
        <w:rPr>
          <w:rFonts w:cs="Courier" w:ascii="Courier" w:hAnsi="Courier"/>
          <w:sz w:val="19"/>
          <w:szCs w:val="19"/>
        </w:rPr>
        <w:t xml:space="preserve"> </w:t>
      </w:r>
      <w:r>
        <w:rPr>
          <w:b/>
          <w:sz w:val="24"/>
        </w:rPr>
        <w:t>dichiara, ai sensi degli artt. 46 e 47 del D.P.R. 28.12.2000, n.445</w:t>
      </w:r>
      <w:r>
        <w:rPr>
          <w:sz w:val="24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cittadinanza italiana o di essere in possesso della cittadinanza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nelle liste elettorali del Comune di ... (ovvero, di non essere iscritto/a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riportato condanne penali (ovvero, di avere riportato le seguenti condanne penali  ... -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diploma di laurea in …, conseguito il ... presso l’Università degli Studi di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all'albo professionale dei … della provincia di 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essere in possesso dell’anzianità di servizio di sette anni, di cui cinque nella disciplina o disciplina equipollente, e della specializzazione nella disciplina di … (indicare la data di conseguimento, la sede e denominazione dell'Università in cui il titolo stesso è stato conseguito), ovvero, dell’anzianità di servizio di dieci anni nella disciplin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essere/non essere in possesso dell’attestato di formazione manageriale (in caso positivo indicare la data di conseguimento, la sede e denominazione dell'Ente che lo ha rilasciato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avere prestato servizio presso la seguente pubblica amministrazione ..., nel profilo professionale di Dirigente Medico, nella disciplina di … (</w:t>
      </w:r>
      <w:r>
        <w:rPr>
          <w:b/>
          <w:sz w:val="24"/>
        </w:rPr>
        <w:t>indicare la disciplina di inquadramento</w:t>
      </w:r>
      <w:r>
        <w:rPr>
          <w:sz w:val="24"/>
        </w:rPr>
        <w:t>), dal ... al ..., con rapporto di lavoro a tempo pieno/orario ridotto (indicare le eventuali cause di cessazione di precedenti rapporti di pubblico impiego) e di non essere stato/a dispensato/a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'indirizzo al quale deve essergli/le fatta ogni necessaria comunicazione relativa al presente avviso è il seguente ... (indicare anche l’eventuale indirizzo di posta elettronica certificata personale ed un recapito telefonic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Al fine della valutazione di merito, il/la sottoscritto/a </w:t>
      </w:r>
      <w:r>
        <w:rPr>
          <w:b/>
          <w:sz w:val="24"/>
        </w:rPr>
        <w:t>presenta un curriculum formativo e professionale in carta semplice, datato e firmato, consapevole che anche le dichiarazioni ivi rese hanno valore di dichiarazioni sostitutive, ai sensi degli artt. 46 e 47 del D.P.R. n.445/2000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Il/la sottoscritto/a allega alla domanda l’elenco in carta semplice, datato e firmato, dei documenti e dei titoli presentati ed una copia non autenticata di un documento d'identità valido a norma di legg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a ____________</w:t>
        <w:tab/>
        <w:tab/>
        <w:tab/>
        <w:tab/>
        <w:t xml:space="preserve">              _____________________________</w:t>
      </w:r>
    </w:p>
    <w:p>
      <w:pPr>
        <w:pStyle w:val="Normal"/>
        <w:widowControl w:val="false"/>
        <w:ind w:left="4320"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(firma autografa non autenticat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40"/>
        </w:tabs>
        <w:ind w:left="340" w:hanging="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8:00Z</dcterms:created>
  <dc:creator>oem</dc:creator>
  <dc:description/>
  <dc:language>en-US</dc:language>
  <cp:lastModifiedBy>Aede PROIETTI</cp:lastModifiedBy>
  <cp:lastPrinted>2021-09-23T14:54:00Z</cp:lastPrinted>
  <dcterms:modified xsi:type="dcterms:W3CDTF">2022-05-02T07:58:00Z</dcterms:modified>
  <cp:revision>3</cp:revision>
  <dc:subject/>
  <dc:title/>
</cp:coreProperties>
</file>