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C – SIMILE DOMANDA DI MOBILITA’  A  COMPENSAZIONE (Sez. A)</w:t>
      </w:r>
    </w:p>
    <w:p>
      <w:pPr>
        <w:pStyle w:val="Normal"/>
        <w:rPr/>
      </w:pPr>
      <w:r>
        <w:rPr/>
        <w:t>(in carta sempl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l Direttore Generale Azienda USL Umbria n. 1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Via G. Guerra, 17/21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06127  PERUG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75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Il/La sottoscritto/a ……….., nato/a  a……….., Prov. ………..il ……………, residente a ………….</w:t>
      </w:r>
    </w:p>
    <w:p>
      <w:pPr>
        <w:pStyle w:val="Normal"/>
        <w:jc w:val="both"/>
        <w:rPr/>
      </w:pPr>
      <w:r>
        <w:rPr/>
        <w:t>Prov. …………, Loc./Fraz./Via…………………., n.  …………, cap……………, dipendente a tempo indeterminato dell’Azienda USL Umbria n. 1 in qualità di …………………………… (indicare in modo esatto il profilo professionale e/o la qualifica rivestita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……….., nato/a  a……….., Prov. ………..il ……………, residente a ………….</w:t>
      </w:r>
    </w:p>
    <w:p>
      <w:pPr>
        <w:pStyle w:val="Normal"/>
        <w:jc w:val="both"/>
        <w:rPr/>
      </w:pPr>
      <w:r>
        <w:rPr/>
        <w:t>Prov. …………, Loc./Fraz./Via…………………., n.  …………, cap……………, dipendente a tempo indeterminato dell’Azienda …………………………(indicare in modo esatto la denominazione dell’Azienda di provenienza, possibilmente anche con l’indirizzo della sede legale) in qualità di …………………………… (indicare in modo esatto il profilo professionale e/o la qualifica rivestita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volgono  istanza  di mobilità a compensazione, ai sensi delle vigenti disposizioni legislative e/o contrattu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………….. data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</w:t>
        <w:tab/>
        <w:tab/>
        <w:tab/>
        <w:tab/>
        <w:tab/>
        <w:tab/>
        <w:t>………………………</w:t>
      </w:r>
    </w:p>
    <w:p>
      <w:pPr>
        <w:pStyle w:val="Normal"/>
        <w:jc w:val="both"/>
        <w:rPr/>
      </w:pPr>
      <w:r>
        <w:rPr/>
        <w:t>(firma autografa non autenticata)</w:t>
        <w:tab/>
        <w:tab/>
        <w:tab/>
        <w:tab/>
        <w:tab/>
        <w:t>(firma autografa non autentic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N.B. : </w:t>
        <w:tab/>
        <w:t>La presente Sez. A) va compilata (e firmata)  obbligatoriamente dai dipendenti di ambedue le Azien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ab/>
        <w:t>La successiva Sez. B) va compilata (e firmata) obbligatoriamente, poi allegata alla Sez. A) unitamente alla nota informativa sul trattamento dei dati personali,  solo dal / dalla dipendente dell’Azienda di provenienza (non da quello/a dell’Azienda USL Umbria n.1).</w:t>
      </w:r>
    </w:p>
    <w:p>
      <w:pPr>
        <w:pStyle w:val="Normal"/>
        <w:rPr/>
      </w:pPr>
      <w:r>
        <w:rPr/>
        <w:t>FAC – SIMILE DOMANDA DI MOBILITA’  A COMPENSAZIONE (Sez. B)</w:t>
      </w:r>
    </w:p>
    <w:p>
      <w:pPr>
        <w:pStyle w:val="Normal"/>
        <w:rPr/>
      </w:pPr>
      <w:r>
        <w:rPr/>
        <w:t>(in carta semplice - compilazione riservata solo al/alla dipendente dell’Azienda di provenienza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VVISO:</w:t>
      </w:r>
    </w:p>
    <w:p>
      <w:pPr>
        <w:pStyle w:val="Normal"/>
        <w:jc w:val="both"/>
        <w:rPr/>
      </w:pPr>
      <w:r>
        <w:rPr>
          <w:b/>
        </w:rPr>
        <w:t>Alla domanda di mobilità volontaria non deve essere allegata alcuna certificazione  rilasciata dalle Pubbliche Amministrazioni  in ordine a stati, qualità personali e fatti. Ciò in quanto, ai sensi della vigente normativa, tale certificazione è sempre sostituita dalle “dichiarazioni sostitutive di certificazione o dall’atto di notorietà”, di cui agli articoli 46 e 47 del DPR  28.12.2000, n. 445. L’Azienda potrà acquisire d’ufficio le informazioni oggetto delle dichiarazioni sostitutive, nonché tutti i dati e i documenti che siano in possesso delle Pubbliche Amministrazioni, previo l’obbligo  da parte dell’interessato di indicare gli elementi indispensabili per il loro reperi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>Al Direttore Generale Azienda USL Umbria n. 1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Via G. Guerra, 17/21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06127  PERUG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75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Il/La sottoscritto/a ……….., nato/a  a……….., Prov. ………..il ……………, residente a ………….</w:t>
      </w:r>
    </w:p>
    <w:p>
      <w:pPr>
        <w:pStyle w:val="Normal"/>
        <w:jc w:val="both"/>
        <w:rPr/>
      </w:pPr>
      <w:r>
        <w:rPr/>
        <w:t>Prov. …………, Loc./Fraz./Via…………………., n.  …………, cap……………, in merito all’istanza di mobilità a compensazione, ai sensi degli artt. 46 e 47 del DPR 28.12.2000, n. 445 e s.m.i., consapevole delle sanzioni penali previste dall’art. 76 del medesimo DPR., per le ipotesi di falsità in atti e dichiarazioni mendaci ivi indicate, sotto la propria responsabilit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essere dipendente a tempo indeterminato presso …………….(indicare in modo esatto l’Azienda Sanitaria, in qualità  di ………………. (indicare in modo esatto il profilo professionale e/o la qualifica rivesti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superato il periodo di pr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non avere contenziosi in atto inerenti a provvedimenti di inquadramento nel profilo/posizione presso l’Amministrazione di provenienza, ovvero …………………….. (specificare eventuali contenzios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/a al seguente Ordine / Albo……… (ove richiesto per l’esercizio della professio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e in godimento il seguente trattamento economico: …………………………… (indicare le singoli voci che lo compongono e l’importo di ognuna – compresa la fascia retributiva - i dati possono essere rilevati dall’ultimo cedolino stipendia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e prestato servizio presso la seguente pubblica amministrazione: ………. in qualità di ………….. (indicare  il profilo professionale e/o la qualifica rivestita), dal ……. al …….. con rapporto di lavoro ………….. (specificare se subordinato o altra forma, se a tempo indeterminato o determinato, se a tempo pieno o parzia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 non avere provvedimenti di  inidoneità e/o prescrizioni alle mansioni proprie del profilo professionale cui è inquadrato/a  (nel caso contrario occorre specificare la natura di tali provvedimenti e delle eventuali prescrizion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non avere subito sanzioni  disciplinari  nei due anni precedenti alla data odierna (nel caso contrario occorre indicare le sanzioni disciplinari applicate). </w:t>
      </w:r>
    </w:p>
    <w:p>
      <w:pPr>
        <w:pStyle w:val="Normal"/>
        <w:jc w:val="both"/>
        <w:rPr/>
      </w:pPr>
      <w:r>
        <w:rPr/>
        <w:t>Di non avere alla data odierna procedimenti disciplinari in corso (nel caso contrario indicare gli eventuali procedimenti disciplinari in cors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non aver riportato condanne penali, di non avere  procedimenti penali pendenti e di non essere a conoscenza di essere sottoposto a procedimenti penali (nel caso contrario indicare le eventuali condanne penali e gli eventuali procedimenti  pendent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 avere conseguito le seguenti valutazioni,  riferite all’attività professionale ed ai risultati annuali,  nel corso della propria attività lavorativa presso pubbliche amministrazioni: …………………………………………… (specificare sia le valutazioni positive, sia le eventuali  valutazioni  negative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l’indirizzo al quale deve essergli/le fatta ogni necessaria comunicazione relativa alla presente istanza è il seguente:…………………………. (indicare Loc./Fraz. /Via, numero civico e c.a.p., Comune, Provincia) (indicare anche eventuali recapiti telefonici / e – mai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e le fotocopie della  seguente documentazione, allegata all’istanza di mobilità a compensazione, sono conformi agli originali in mio possesso: ……………………………………………………….. (specificare l’eventuale documentazione allegat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 allega, inoltre,   alla domanda la seguente document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urriculum della propria attività professionale e scientifica maturata nell’attuale (e altro)  profilo professionale datato e firmato </w:t>
      </w:r>
      <w:r>
        <w:rPr>
          <w:b/>
        </w:rPr>
        <w:t>(è obbligatorio allegarlo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ota informativa sul trattamento dei dati personali, datata e firmata </w:t>
      </w:r>
      <w:r>
        <w:rPr>
          <w:b/>
        </w:rPr>
        <w:t>(obbligatorio allegarl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i un documento d’identità in corso di validità </w:t>
      </w:r>
      <w:r>
        <w:rPr>
          <w:b/>
        </w:rPr>
        <w:t xml:space="preserve">(obbligatorio allegarl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si impegna a produrre tempestivamente nuova dichiarazione se quanto sopra rappresentato dovesse modificar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……….data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(firma autografa non autentic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1395" w:leader="none"/>
          <w:tab w:val="center" w:pos="4819" w:leader="none"/>
          <w:tab w:val="right" w:pos="9638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1395" w:leader="none"/>
          <w:tab w:val="center" w:pos="4819" w:leader="none"/>
          <w:tab w:val="right" w:pos="9638" w:leader="none"/>
        </w:tabs>
        <w:jc w:val="center"/>
        <w:rPr>
          <w:i/>
          <w:i/>
          <w:iCs/>
          <w:sz w:val="52"/>
        </w:rPr>
      </w:pPr>
      <w:r>
        <w:rPr>
          <w:i/>
          <w:iCs/>
          <w:sz w:val="52"/>
        </w:rPr>
        <w:t>AZIENDA UNITA’ SANITARIA LOCALE</w:t>
      </w:r>
    </w:p>
    <w:p>
      <w:pPr>
        <w:pStyle w:val="Header"/>
        <w:tabs>
          <w:tab w:val="left" w:pos="1395" w:leader="none"/>
          <w:tab w:val="center" w:pos="4819" w:leader="none"/>
          <w:tab w:val="right" w:pos="9638" w:leader="none"/>
        </w:tabs>
        <w:jc w:val="center"/>
        <w:rPr>
          <w:i/>
          <w:i/>
          <w:iCs/>
          <w:sz w:val="52"/>
        </w:rPr>
      </w:pPr>
      <w:r>
        <w:rPr>
          <w:i/>
          <w:iCs/>
          <w:sz w:val="52"/>
        </w:rPr>
        <w:t>UMBRIA N. 1</w:t>
      </w:r>
    </w:p>
    <w:p>
      <w:pPr>
        <w:pStyle w:val="Header"/>
        <w:tabs>
          <w:tab w:val="left" w:pos="1395" w:leader="none"/>
          <w:tab w:val="center" w:pos="4819" w:leader="none"/>
          <w:tab w:val="right" w:pos="9638" w:leader="none"/>
        </w:tabs>
        <w:jc w:val="both"/>
        <w:rPr>
          <w:sz w:val="44"/>
        </w:rPr>
      </w:pPr>
      <w:r>
        <w:rPr>
          <w:i/>
          <w:iCs/>
          <w:sz w:val="36"/>
        </w:rPr>
        <w:t xml:space="preserve">   </w:t>
      </w:r>
      <w:r>
        <w:rPr>
          <w:i/>
          <w:iCs/>
          <w:sz w:val="28"/>
        </w:rPr>
        <w:t>__________________________________________________________________</w:t>
      </w:r>
      <w:r>
        <w:rPr>
          <w:i/>
          <w:iCs/>
          <w:sz w:val="44"/>
        </w:rPr>
        <w:t xml:space="preserve">   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Titolo1"/>
        <w:rPr/>
      </w:pPr>
      <w:r>
        <w:rPr/>
        <w:t xml:space="preserve">INFORMATIVA PER IL TRATTAMENTO DEI DATI PERSONALI  </w:t>
      </w:r>
    </w:p>
    <w:p>
      <w:pPr>
        <w:pStyle w:val="Titolo1"/>
        <w:jc w:val="left"/>
        <w:rPr/>
      </w:pPr>
      <w:r>
        <w:rPr/>
      </w:r>
    </w:p>
    <w:p>
      <w:pPr>
        <w:pStyle w:val="Titolo1"/>
        <w:jc w:val="left"/>
        <w:rPr/>
      </w:pPr>
      <w:r>
        <w:rPr/>
      </w:r>
    </w:p>
    <w:p>
      <w:pPr>
        <w:pStyle w:val="Titolo1"/>
        <w:jc w:val="both"/>
        <w:rPr/>
      </w:pPr>
      <w:r>
        <w:rPr/>
      </w:r>
    </w:p>
    <w:p>
      <w:pPr>
        <w:pStyle w:val="Titolo1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I dati personali saranno trattati nel rispetto del Codice della Privacy (D. Lgs. n.193/2003 e s.m.i.) e del Regolamento U.E. 679/2016 (GDPR), come specificato nell’informativa per i candidati delle selezioni, visionabile e scaricabile nel sito web aziendale al seguente link:  </w:t>
      </w:r>
      <w:hyperlink r:id="rId2">
        <w:r>
          <w:rPr>
            <w:rStyle w:val="InternetLink"/>
            <w:rFonts w:cs="Book Antiqua" w:ascii="Book Antiqua" w:hAnsi="Book Antiqua"/>
          </w:rPr>
          <w:t>http://www.uslumbria1.gov.it/pagine/privacy</w:t>
        </w:r>
      </w:hyperlink>
      <w:r>
        <w:rPr>
          <w:rFonts w:cs="Book Antiqua" w:ascii="Book Antiqua" w:hAnsi="Book Antiqua"/>
        </w:rPr>
        <w:t xml:space="preserve"> .</w:t>
      </w:r>
    </w:p>
    <w:p>
      <w:pPr>
        <w:pStyle w:val="Titolo1"/>
        <w:ind w:left="708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olo1"/>
        <w:ind w:left="708" w:hanging="0"/>
        <w:jc w:val="left"/>
        <w:rPr/>
      </w:pPr>
      <w:r>
        <w:rPr/>
        <w:t xml:space="preserve">Per presa visione:      </w:t>
        <w:tab/>
        <w:tab/>
        <w:tab/>
        <w:t xml:space="preserve">Sig./Sig.ra           </w:t>
      </w:r>
    </w:p>
    <w:p>
      <w:pPr>
        <w:pStyle w:val="Titolo1"/>
        <w:jc w:val="left"/>
        <w:rPr/>
      </w:pPr>
      <w:r>
        <w:rPr/>
        <w:t xml:space="preserve">    </w:t>
      </w:r>
      <w:r>
        <w:rPr/>
        <w:tab/>
        <w:tab/>
        <w:tab/>
        <w:tab/>
      </w:r>
    </w:p>
    <w:p>
      <w:pPr>
        <w:pStyle w:val="Titolo1"/>
        <w:jc w:val="left"/>
        <w:rPr/>
      </w:pPr>
      <w:r>
        <w:rPr/>
        <w:tab/>
        <w:tab/>
        <w:tab/>
        <w:tab/>
        <w:t xml:space="preserve">   </w:t>
        <w:tab/>
        <w:tab/>
        <w:t xml:space="preserve">Firma        </w:t>
        <w:softHyphen/>
        <w:t>__</w:t>
        <w:softHyphen/>
        <w:softHyphen/>
        <w:softHyphen/>
        <w:softHyphen/>
        <w:softHyphen/>
        <w:softHyphen/>
        <w:softHyphen/>
        <w:softHyphen/>
        <w:softHyphen/>
        <w:t>___________________________</w:t>
        <w:tab/>
      </w:r>
    </w:p>
    <w:p>
      <w:pPr>
        <w:pStyle w:val="Titolo1"/>
        <w:jc w:val="left"/>
        <w:rPr/>
      </w:pPr>
      <w:r>
        <w:rPr/>
      </w:r>
    </w:p>
    <w:p>
      <w:pPr>
        <w:pStyle w:val="Titolo1"/>
        <w:jc w:val="left"/>
        <w:rPr/>
      </w:pPr>
      <w:r>
        <w:rPr/>
      </w:r>
    </w:p>
    <w:p>
      <w:pPr>
        <w:pStyle w:val="Titolo1"/>
        <w:jc w:val="left"/>
        <w:rPr/>
      </w:pPr>
      <w:r>
        <w:rPr/>
      </w:r>
    </w:p>
    <w:p>
      <w:pPr>
        <w:pStyle w:val="Titolo1"/>
        <w:jc w:val="left"/>
        <w:rPr/>
      </w:pPr>
      <w:r>
        <w:rPr/>
        <w:t>Luogo………………..….  Data……….…….</w:t>
        <w:tab/>
      </w:r>
    </w:p>
    <w:p>
      <w:pPr>
        <w:pStyle w:val="Heading"/>
        <w:ind w:left="765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765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765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765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765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765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765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765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765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765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765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765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765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765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765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765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765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765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765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765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765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765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765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Footer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Footer"/>
        <w:jc w:val="both"/>
        <w:rPr/>
      </w:pPr>
      <w:r>
        <w:rPr>
          <w:i/>
          <w:iCs/>
          <w:sz w:val="22"/>
        </w:rPr>
        <w:t xml:space="preserve">AZIENDA UNITA’ SANITARIA LOCALE UMBRIA N. 1 </w:t>
      </w:r>
      <w:r>
        <w:rPr>
          <w:sz w:val="22"/>
        </w:rPr>
        <w:t xml:space="preserve">– </w:t>
      </w:r>
      <w:r>
        <w:rPr>
          <w:i/>
          <w:iCs/>
          <w:sz w:val="22"/>
        </w:rPr>
        <w:t>Sede Legale (provvisoria): 06127 PERUGIA – Via Guerra, 17/21 (L.R. n. 18/12.11.2012) – Tel. 075/5411 – Fax 075/541.2031 – P.IVA/C.F. 0330186054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1">
    <w:name w:val="Titolo1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lumbria1.gov.it/pagine/priva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7:34:00Z</dcterms:created>
  <dc:creator>oem</dc:creator>
  <dc:description/>
  <cp:keywords/>
  <dc:language>en-US</dc:language>
  <cp:lastModifiedBy>Setup PC</cp:lastModifiedBy>
  <cp:lastPrinted>2012-01-17T16:57:00Z</cp:lastPrinted>
  <dcterms:modified xsi:type="dcterms:W3CDTF">2019-12-12T14:48:00Z</dcterms:modified>
  <cp:revision>24</cp:revision>
  <dc:subject/>
  <dc:title>FAC – SIMILE DOMANDA DI MOBILITA’ VOLONTARIA</dc:title>
</cp:coreProperties>
</file>