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....................................................................... nato a 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.................................. residente a …................................................. via …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nel caso di dichiarazioni non veritiere richiamate dall'art. 76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P.R. 28/12/2000 n. 445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e legami di parentela o rapporti e/o interessi di alcuna natura con titolari/soci di agen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noranze funeb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pplicare correttamente la procedura per l'esercizio dell'assistenza integrativa non sanitaria 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à operative dei Presidi , nonché la normativa  vigente in materia di privacy, sicurezza e nor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rtament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onerare l'azienda USL Umbria 1  da qualsiasi responsabilità da illecito contrattu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gligenza, atto illecito, eventuali furti, danneggiamenti o smarrimenti da qualsiasi causa generat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lusi danni diretti o indiretti , derivanti o correlati all'attività di assistenza integrativa  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itaria prestata, e per infortuni propri durante la suddetta assis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pplicare la seguente tariffa oraria IVA esclus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_per_assistenza_integrativa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6:00Z</dcterms:created>
  <dc:creator>Setup PC</dc:creator>
  <dc:description/>
  <dc:language>en-US</dc:language>
  <cp:lastModifiedBy>Setup PC</cp:lastModifiedBy>
  <cp:lastPrinted>2015-11-26T11:05:00Z</cp:lastPrinted>
  <dcterms:modified xsi:type="dcterms:W3CDTF">2015-11-26T10:19:00Z</dcterms:modified>
  <cp:revision>1</cp:revision>
  <dc:subject/>
  <dc:title/>
</cp:coreProperties>
</file>