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D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c simile offerta economica – Allegato D</w:t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 nella sua qualità di legale rappresentante della Ditta ____________ con sede legale in ________________, via _____________________________, C.F./P. Iva __________________, in relazione alla procedura aperta in unione di acquisto tra l’Azienda USL Umbria 1 (capofila)  l’Azienda USL UMBRIA 2, l’Azienda ospedaliera di Perugia e l’Azienda Ospedaliera di Terni,   per la fornitura  di “Medicazioni avanzate” .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nome e per conto della Ditta da lui rappresentata, si impegna ad eseguire la fornitura di che trattasi alle seguenti condizioni economiche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2439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6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56"/>
      </w:tblGrid>
      <w:tr>
        <w:trPr>
          <w:trHeight w:val="485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 – </w:t>
            </w:r>
            <w:r>
              <w:rPr>
                <w:rFonts w:cs="Arial" w:ascii="Arial" w:hAnsi="Arial"/>
                <w:b/>
                <w:u w:val="single"/>
              </w:rPr>
              <w:t>Medicazione sterile a base di alginato</w:t>
            </w:r>
            <w:r>
              <w:rPr>
                <w:rFonts w:cs="Arial" w:ascii="Arial" w:hAnsi="Arial"/>
                <w:b/>
              </w:rPr>
              <w:t xml:space="preserve"> - CIG 568343461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>Importo complessivo quadriennale a base d’asta € 100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a base di alginat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04.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dicazione sterile a base di alginato – nastr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 2/3 cm x 40/45 cm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8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 Iva esclusa = €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% di ribasso =_________ 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2 ––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Medicazione sterile in idrocolloidi con bordo adesivo</w:t>
            </w:r>
            <w:r>
              <w:rPr>
                <w:rFonts w:cs="Arial" w:ascii="Arial" w:hAnsi="Arial"/>
                <w:b/>
              </w:rPr>
              <w:t xml:space="preserve"> - CIG 5683440B0C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60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con bordo adesiv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4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con bordo adesivo – placca 15x1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con bordo adesivo – placca 20x2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.6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2 Iva esclusa = €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OTTO N° 3 –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edicazione sterile in idrocolloidi senza bordo adesivo </w:t>
            </w:r>
            <w:r>
              <w:rPr>
                <w:rFonts w:cs="Arial" w:ascii="Arial" w:hAnsi="Arial"/>
                <w:b/>
              </w:rPr>
              <w:t>– CIG  5683444E58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208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senza bordo adesiv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12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senza bordo adesivo – placca 15x1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lang w:eastAsia="ar-SA"/>
              </w:rPr>
              <w:t>25.6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senza bordo adesivo – placca 20x2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3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3 Iva esclusa = €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1"/>
        <w:gridCol w:w="551"/>
        <w:gridCol w:w="996"/>
        <w:gridCol w:w="1262"/>
        <w:gridCol w:w="6"/>
      </w:tblGrid>
      <w:tr>
        <w:trPr>
          <w:trHeight w:val="485" w:hRule="atLeast"/>
        </w:trPr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4 -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Medicazione sterile in idrocolloidi sottile</w:t>
            </w:r>
            <w:r>
              <w:rPr>
                <w:rFonts w:cs="Arial" w:ascii="Arial" w:hAnsi="Arial"/>
                <w:b/>
              </w:rPr>
              <w:t xml:space="preserve"> – CIG  568345034F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200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sottile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93.8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sottile – placca 15x1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3.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sottile – placca 20x2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3.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4 Iva esclusa = €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1"/>
        <w:gridCol w:w="551"/>
        <w:gridCol w:w="996"/>
        <w:gridCol w:w="1262"/>
        <w:gridCol w:w="6"/>
      </w:tblGrid>
      <w:tr>
        <w:trPr>
          <w:trHeight w:val="485" w:hRule="atLeast"/>
        </w:trPr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5 -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Medicazione sterile in idrocolloidi sagomata per zone difficili</w:t>
            </w:r>
            <w:r>
              <w:rPr>
                <w:rFonts w:cs="Arial" w:ascii="Arial" w:hAnsi="Arial"/>
                <w:b/>
                <w:color w:val="000000"/>
              </w:rPr>
              <w:t xml:space="preserve"> - </w:t>
            </w:r>
            <w:r>
              <w:rPr>
                <w:rFonts w:cs="Arial" w:ascii="Arial" w:hAnsi="Arial"/>
                <w:b/>
              </w:rPr>
              <w:t>CIG 56834589E7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24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– Placca conformata per le ferite di zone sacral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– Placca conformata per le ferite di zone tallona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4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5 Iva esclusa = €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6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42"/>
        <w:gridCol w:w="1080"/>
        <w:gridCol w:w="1800"/>
        <w:gridCol w:w="1080"/>
        <w:gridCol w:w="1440"/>
        <w:gridCol w:w="1080"/>
        <w:gridCol w:w="1440"/>
        <w:gridCol w:w="1080"/>
        <w:gridCol w:w="850"/>
        <w:gridCol w:w="230"/>
        <w:gridCol w:w="1440"/>
        <w:gridCol w:w="1127"/>
      </w:tblGrid>
      <w:tr>
        <w:trPr>
          <w:trHeight w:val="1127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6 –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edicazione sterile in idrocolloidi in pasta </w:t>
            </w:r>
            <w:r>
              <w:rPr>
                <w:rFonts w:cs="Arial" w:ascii="Arial" w:hAnsi="Arial"/>
                <w:b/>
                <w:color w:val="000000"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462D33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6.000,00 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gram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zzo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mmo</w:t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cazione sterile in idrocolloidi in tu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6 Iva esclusa = €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</w:t>
              <w:softHyphen/>
              <w:softHyphen/>
              <w:t>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42"/>
        <w:gridCol w:w="1080"/>
        <w:gridCol w:w="1800"/>
        <w:gridCol w:w="1080"/>
        <w:gridCol w:w="1440"/>
        <w:gridCol w:w="1080"/>
        <w:gridCol w:w="1440"/>
        <w:gridCol w:w="1080"/>
        <w:gridCol w:w="850"/>
        <w:gridCol w:w="230"/>
        <w:gridCol w:w="1289"/>
        <w:gridCol w:w="1290"/>
      </w:tblGrid>
      <w:tr>
        <w:trPr>
          <w:trHeight w:val="485" w:hRule="atLeast"/>
        </w:trPr>
        <w:tc>
          <w:tcPr>
            <w:tcW w:w="1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7 –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i in polimeri idrofili ad alto contenuto di acqua in tubo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467157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88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gram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zzo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mm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i in idrogel in tu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7 Iva esclusa = €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8 –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fibre di cellulosa esterificata</w:t>
            </w:r>
            <w:r>
              <w:rPr>
                <w:rFonts w:eastAsia="Times New Roman"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472576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744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fibre di cellulosa esterificata – placca 5x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4.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fibre di cellulosa esterificata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</w:rPr>
              <w:t>Medicazione sterile in fibre di cellulosa esterificata – placca 15x1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Medicazione sterile in fibre di cellulosa esterificata –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 2/3 cm x 40/4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8 Iva esclusa = €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9 –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schiuma di poliuretano con bordo adesivo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478A68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180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con bordo adesiv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con bordo adesivo – Placca 15x1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9 Iva esclusa = €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0 – </w:t>
            </w:r>
            <w:r>
              <w:rPr>
                <w:rFonts w:eastAsia="Times New Roman" w:cs="Arial" w:ascii="Arial" w:hAnsi="Arial"/>
                <w:b/>
                <w:u w:val="single"/>
              </w:rPr>
              <w:t xml:space="preserve">Medicazione sterile in schiuma di poliuretano </w:t>
            </w:r>
            <w:r>
              <w:rPr>
                <w:rFonts w:eastAsia="Times New Roman"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</w:rPr>
              <w:t>CIG   5683484F5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536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44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– Placca 15x1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– Placca 20x2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7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0 Iva esclusa = €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1 -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schiuma di poliuretano per lesioni cavitarie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</w:rPr>
              <w:t>CIG  5683490451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58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per lesioni cavitarie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5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1 Iva esclusa = €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2 -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schiuma di poliuretano per zone difficili (sacro ed aree arcuate)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502E35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46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– Forma sacr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2 Iva esclusa = €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3 -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schiuma di poliuretano per zone difficili (tallone gomito e spalla)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504FDB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22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– Forma tallona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.7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3 Iva esclusa = €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4 -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schiuma di poliuretano per tracheotomie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50832C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>Importo complessivo quadriennale a base d’asta € 34.000,00 Iva esclus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per tracheotomie – Placca 9x9 cm con fo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4 Iva esclusa = €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5 –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fibre di cellulosa esterificata e argento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</w:rPr>
              <w:t>CIG  5683512678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>Importo complessivo quadriennale a base d’asta € 992.000,00 Iva esclus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fibre di cellulosa esterificata e argento – Placca 5x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fibre di cellulosa esterificata e argent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130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fibre di cellulosa esterificata e argento – Placca 15x1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</w:rPr>
              <w:t xml:space="preserve">Medicazione sterile in fibre di cellulosa esterificata e argento – Nastro </w:t>
            </w:r>
            <w:r>
              <w:rPr>
                <w:rFonts w:cs="Arial" w:ascii="Arial" w:hAnsi="Arial"/>
                <w:color w:val="000000"/>
                <w:sz w:val="22"/>
              </w:rPr>
              <w:t>da 2/3 cm x 40/4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9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5 Iva esclusa = €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6 –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carbone e argento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517A97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>Importo complessivo quadriennale a base d’asta € 648.000,00 Iva esclus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carbone e argent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78.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carbone e argento – Placca 10x2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41.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6 Iva esclusa = €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6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56"/>
      </w:tblGrid>
      <w:tr>
        <w:trPr>
          <w:trHeight w:val="1127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7 -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a base di alginato e argento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520D10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12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a base di alginato e argent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Medicazione sterile a base di alginato e argento – Nastr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 2/3 cm x 40/45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7 Iva esclusa = €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6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56"/>
      </w:tblGrid>
      <w:tr>
        <w:trPr>
          <w:trHeight w:val="1127" w:hRule="atLeast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8 –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schiuma di poliuretano e argento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 5683525134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quadriennale a base d’asta € 32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e argento – Placca 10x1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e argento – Placca 20x2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8 Iva esclusa =  €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6"/>
        <w:gridCol w:w="998"/>
        <w:gridCol w:w="1439"/>
        <w:gridCol w:w="722"/>
        <w:gridCol w:w="1439"/>
        <w:gridCol w:w="1082"/>
        <w:gridCol w:w="1799"/>
        <w:gridCol w:w="627"/>
        <w:gridCol w:w="545"/>
        <w:gridCol w:w="996"/>
        <w:gridCol w:w="1268"/>
      </w:tblGrid>
      <w:tr>
        <w:trPr>
          <w:trHeight w:val="485" w:hRule="atLeast"/>
        </w:trPr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</w:rPr>
              <w:t xml:space="preserve">LOTTO N° 19 - </w:t>
            </w:r>
            <w:r>
              <w:rPr>
                <w:rFonts w:eastAsia="Times New Roman" w:cs="Arial" w:ascii="Arial" w:hAnsi="Arial"/>
                <w:b/>
                <w:u w:val="single"/>
              </w:rPr>
              <w:t>Medicazione sterile in schiuma di poliuretano film trasparente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</w:rPr>
              <w:t>CIG  5683531626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mporto complessivo quadriennale a base d’asta € 160.000,00 Iva esclusa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i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ntità per 48 mes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m.le del dispositi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RE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dice produttore se diverso dal fornito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conf.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ero identificativo di iscrizione al Rep. del D.M. 20/02/2007 se il prodotto rientra nella Direttiva 93/42/CE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C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conf. offerto (iva esclus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a singolo dispositivo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film trasparente – Placca 6x7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film trasparente – Placca 12x12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296.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dicazione sterile in schiuma di poliuretano film trasparente – Placca 15x20 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31.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o complessivo quadriennale offerto per il lotto n° 19 Iva esclusa = €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di ribasso = ____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>
          <w:rFonts w:eastAsia="Cambria;Palatino Linotype"/>
        </w:rPr>
        <w:t xml:space="preserve">     </w:t>
      </w:r>
      <w:r>
        <w:rPr/>
        <w:t>Data __________________                                                                  Timbro e firma del Legale rappresentante</w:t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>
          <w:rFonts w:eastAsia="Cambria;Palatino Linotyp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>
          <w:rFonts w:eastAsia="Cambria;Palatino Linotype"/>
        </w:rPr>
        <w:t xml:space="preserve">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1185" w:leader="none"/>
        </w:tabs>
        <w:ind w:right="-243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3160" w:gutter="0" w:header="851" w:top="1134" w:footer="1077" w:bottom="1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5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359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4880" cy="720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65505</wp:posOffset>
              </wp:positionV>
              <wp:extent cx="3657600" cy="6699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1134" w:hanging="0"/>
                            <w:outlineLvl w:val="0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2"/>
                            </w:rPr>
                            <w:t>U.O. Acquisizione Beni e Servizi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Via Guerra 21 – 06017 Perugia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eastAsia="Cambria;Palatino Linotype" w:cs="Tahoma"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eastAsia="Cambria;Palatino Linotype" w:cs="Tahoma" w:ascii="Tahoma" w:hAnsi="Tahoma"/>
                              <w:sz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2.75pt;mso-wrap-distance-left:9.05pt;mso-wrap-distance-right:9.05pt;mso-wrap-distance-top:0pt;mso-wrap-distance-bottom:0pt;margin-top:68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1134" w:hanging="0"/>
                      <w:outlineLvl w:val="0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z w:val="22"/>
                      </w:rPr>
                      <w:t>U.O. Acquisizione Beni e Servizi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Via Guerra 21 – 06017 Perugia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eastAsia="Cambria;Palatino Linotype" w:cs="Tahoma"/>
                        <w:sz w:val="20"/>
                        <w:lang w:eastAsia="en-US"/>
                      </w:rPr>
                    </w:pPr>
                    <w:r>
                      <w:rPr>
                        <w:rFonts w:eastAsia="Cambria;Palatino Linotype" w:cs="Tahoma" w:ascii="Tahoma" w:hAnsi="Tahoma"/>
                        <w:sz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MS ??" w:cs="Cambria;Palatino Linotype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both"/>
      <w:outlineLvl w:val="0"/>
    </w:pPr>
    <w:rPr>
      <w:rFonts w:ascii="Book Antiqua" w:hAnsi="Book Antiqua" w:eastAsia="Times New Roman" w:cs="Book Antiqu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rFonts w:ascii="Arial" w:hAnsi="Arial" w:eastAsia="Times New Roman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qFormat/>
    <w:rPr>
      <w:rFonts w:ascii="Lucida Grande;Times New Roman" w:hAnsi="Lucida Grande;Times New Roman" w:cs="Lucida Grande;Times New Roman"/>
    </w:rPr>
  </w:style>
  <w:style w:type="character" w:styleId="Carattere">
    <w:name w:val="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Times New Roman" w:cs="Arial"/>
      <w:szCs w:val="20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jc w:val="both"/>
    </w:pPr>
    <w:rPr>
      <w:rFonts w:ascii="Book Antiqua" w:hAnsi="Book Antiqua" w:eastAsia="Times New Roman" w:cs="Book Antiqua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Comic Sans MS" w:hAnsi="Comic Sans MS" w:eastAsia="Times New Roman" w:cs="Comic Sans MS"/>
      <w:szCs w:val="20"/>
      <w:u w:val="single"/>
    </w:rPr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1">
    <w:name w:val="CM41"/>
    <w:basedOn w:val="Default"/>
    <w:next w:val="Default"/>
    <w:qFormat/>
    <w:pPr>
      <w:spacing w:before="0" w:after="120"/>
    </w:pPr>
    <w:rPr>
      <w:rFonts w:ascii="Times" w:hAnsi="Times" w:cs="Times"/>
      <w:color w:val="00000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3:00Z</dcterms:created>
  <dc:creator>Promovideo Promovideo</dc:creator>
  <dc:description/>
  <dc:language>en-US</dc:language>
  <cp:lastModifiedBy>caterina.gaudenzi</cp:lastModifiedBy>
  <cp:lastPrinted>2014-04-11T12:03:00Z</cp:lastPrinted>
  <dcterms:modified xsi:type="dcterms:W3CDTF">2014-04-11T10:12:00Z</dcterms:modified>
  <cp:revision>31</cp:revision>
  <dc:subject/>
  <dc:title>Prot</dc:title>
</cp:coreProperties>
</file>