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282" w:hanging="0"/>
        <w:jc w:val="both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  <w:t>Allegato A</w:t>
      </w:r>
    </w:p>
    <w:p>
      <w:pPr>
        <w:pStyle w:val="Heading2"/>
        <w:ind w:left="576" w:right="282" w:hanging="576"/>
        <w:jc w:val="righ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</w:rPr>
        <w:t>Spett.le Azienda USL Umbria 1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ab/>
        <w:tab/>
        <w:tab/>
        <w:tab/>
        <w:tab/>
        <w:tab/>
        <w:t xml:space="preserve">                  UO Acquisti Beni e Servizi</w:t>
        <w:tab/>
        <w:tab/>
        <w:tab/>
        <w:tab/>
        <w:tab/>
        <w:tab/>
        <w:tab/>
        <w:tab/>
        <w:tab/>
        <w:tab/>
        <w:t>Via Gallenga 2  PERUGIA – fax 075/5412205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  <w:szCs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ragione sociale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 essere invitato alla procedura negoziata, da svolgersi tramite RDO sul Mercato Elettronico della Pubblica Amministrazione, di cui all’avviso del __/__/____, per l’affidamento del servizio di gestione dei flussi informativi dell’UO Farmaceutica  Ospedaliera aziendale e Territoriale area nord, nonchè dell’UO Farmaceutica Territoriale aziendale,  comprensivo della messa a disposizione e personalizzazione di un apposito sistema informatico, il quale al termine del contratto diverrà di proprietà dell’Azienda USL, nonché di un’attività di supporto all’integrazione dei sistemi informatici e gestionali a livello aziendale, interaziendale e regionale per entrambe le UO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, ai sensi degli articoli 46 e 47 del D.P.R. 28 Dicembre 2000 n° 445,  consapevole delle sanzioni penali, nel caso di dichiarazioni non veritiere, di formazione o uso di atti falsi , richiamate dall’art. 76 del D.P.R. 445 del 28 dicembre 2000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he rappresenta risulta abilitata ad operare nel Mercato Elettronico della Pubblica Amministrazione, al bando “ICT 2009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che l’impresa che rappresenta ha svolto, negli ultimi 3 anni, almeno 3 servizi nel settore di attività oggetto dell’appalto in favore di Enti del SSN, come di seguito indicato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zione serviz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iodo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tari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Corpodeltesto31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 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Gill Sans MT Ext Condensed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8:00Z</dcterms:created>
  <dc:creator>U.S.L. N.2 - PANICALE</dc:creator>
  <dc:description/>
  <dc:language>en-US</dc:language>
  <cp:lastModifiedBy>Simone BELLUCCI</cp:lastModifiedBy>
  <cp:lastPrinted>2016-05-11T11:54:00Z</cp:lastPrinted>
  <dcterms:modified xsi:type="dcterms:W3CDTF">2016-05-30T11:48:00Z</dcterms:modified>
  <cp:revision>2</cp:revision>
  <dc:subject/>
  <dc:title>AZIENDA U</dc:title>
</cp:coreProperties>
</file>