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670" w:right="2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fr-FR"/>
        </w:rPr>
        <w:t>Allegato A</w:t>
      </w:r>
    </w:p>
    <w:p>
      <w:pPr>
        <w:pStyle w:val="Heading2"/>
        <w:ind w:left="576" w:right="282" w:hanging="576"/>
        <w:jc w:val="righ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</w:rPr>
        <w:t>Spett.le Azienda USL Umbria 1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ab/>
        <w:tab/>
        <w:tab/>
        <w:tab/>
        <w:tab/>
        <w:tab/>
        <w:t xml:space="preserve">                  UO Acquisti Beni e Servizi</w:t>
        <w:tab/>
        <w:tab/>
        <w:tab/>
        <w:tab/>
        <w:tab/>
        <w:tab/>
        <w:t xml:space="preserve">via Gallenga 2  PERUGIA  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  <w:szCs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qualità di ____________________________________________  dell’operatore economico 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ta iva ____________________, cod. fiscale 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i essere invitato alla procedura negoziata ai sensi dell'art.36, comma 2, lett.b), del D. Lgs. 50 del 18/04/2016, di cui all'avviso del __/__/____, per l'affidamento del servizio di trasporto prelievi ematochimici e materiale farmaceutico ed economale </w:t>
      </w:r>
      <w:r>
        <w:rPr>
          <w:rFonts w:cs="Verdana" w:ascii="Verdana" w:hAnsi="Verdana"/>
          <w:b/>
          <w:bCs/>
          <w:sz w:val="18"/>
          <w:szCs w:val="18"/>
        </w:rPr>
        <w:t>da svolgersi per le strutture dell'area nord dell'Azienda USL Umbria n. 1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, ai sensi degli articoli 46 e 47 del D.P.R. 28 Dicembre 2000 n° 445,  consapevole delle sanzioni penali, nel caso di dichiarazioni non veritiere, di formazione o uso di atti falsi , richiamate dall’art. 76 del D.P.R. 445 del 28 dicembre 2000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l possesso dei requisiti di ordine generale per la partecipazione a gare con particolare riferimento a quelli previsti dall'art. 80, del  D.Lgs. 50 /2016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che l'operatore economico è iscritto: (contrassegnare l’ipotesi che ricorre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so la CCIAA per attività afferente a quella oggetto della procedura in argomento ai fini dell’art. 83, c.3 del D. Lgs. 50/2016</w:t>
      </w:r>
    </w:p>
    <w:p>
      <w:pPr>
        <w:pStyle w:val="TextBodyIndent"/>
        <w:ind w:left="360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vvero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bCs/>
          <w:sz w:val="18"/>
          <w:szCs w:val="18"/>
        </w:rPr>
        <w:t>è iscritto al registro delle organizzazioni di volontariato della regione____________</w:t>
      </w:r>
    </w:p>
    <w:p>
      <w:pPr>
        <w:pStyle w:val="TextBodyIndent"/>
        <w:ind w:left="360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vvero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bCs/>
          <w:sz w:val="18"/>
          <w:szCs w:val="18"/>
        </w:rPr>
        <w:t>appartiene alla Croce Rossa Italiana</w:t>
      </w:r>
    </w:p>
    <w:p>
      <w:pPr>
        <w:pStyle w:val="TextBodyIndent"/>
        <w:ind w:left="360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vver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</w:rPr>
        <w:t>è un'istituzione o organismo a scopo non lucrativo di cui all'art. 1, comma 18 del D. Lgs. 502/1992 e smi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 xml:space="preserve">di poter produrre in sede di formulazione dell’offerta, dichiarazioni in originale di almeno due istituti bancari o intermediari autorizzati, ai sensi del D. Lgs. n°385/1993, attestanti la solidità economica e finanziaria della ditta, </w:t>
      </w:r>
      <w:r>
        <w:rPr>
          <w:rFonts w:cs="Verdana" w:ascii="Verdana" w:hAnsi="Verdana"/>
        </w:rPr>
        <w:t xml:space="preserve">ai fini dell’art. 83 c.1 lett. b) del D. Lgs. 50/2016;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ve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poter produrre la seconda referenza bancaria per i seguenti motivi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 presenterà copia conforme dell’ultimo bilancio consuntivo approvato, corredato dalla relazione del Collegio Sindacale, ove esistente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riportare l’ipotesi che interessa)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 ha effettuato negli ultimi 3 esercizi fiscalmente documentabili,  servizi nel settore di attività oggetto dell'appalto, ai sensi dell'art. 83, comma 1, lett. b) del D.Lgs. n. 50/2016, per un importo complessivo di almeno € 190.000,00 iva esclusa.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al quale inviare l’eventuale fascicolo di gara, con relativa PEC, ai fini dell’art. 76 del D. Lgs. 50/2016, è il seguente: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 ____________________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       _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Gill Sans MT Ext Condensed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4z0">
    <w:name w:val="WW8Num4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ientrocorpodeltestoCarattere">
    <w:name w:val="Rientro corpo del testo Carattere"/>
    <w:qFormat/>
    <w:rPr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ttere">
    <w:name w:val="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7:00Z</dcterms:created>
  <dc:creator>michele.ragni</dc:creator>
  <dc:description/>
  <dc:language>en-US</dc:language>
  <cp:lastModifiedBy>Simone BELLUCCI</cp:lastModifiedBy>
  <cp:lastPrinted>2016-06-01T09:59:00Z</cp:lastPrinted>
  <dcterms:modified xsi:type="dcterms:W3CDTF">2017-02-09T10:27:00Z</dcterms:modified>
  <cp:revision>2</cp:revision>
  <dc:subject/>
  <dc:title>Allegato A</dc:title>
</cp:coreProperties>
</file>