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Autocertificazione per casellario giudiziario e carichi penden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L___sottoscritt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t__ a _______________ il ______________ 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residente a ___________________Via/Piazza_________________________n.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dice Fiscale_____________________________, consapevole delle sanzioni penal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e civili, nel caso di dichiarazioni mendaci, di formazione o uso di atti falsi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richiamate dall' art. 76 del DPR n.445 del 28/12/2000, sotto la sua responsabilità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DICHIARO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 non aver subito condanne penali comunque rientranti tra quelle previst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all' art. 14 ,IV comma della L.25/7/1966 n.616 di non avere carichi pendenti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 fed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5:58Z</dcterms:created>
  <dc:creator/>
  <dc:description/>
  <dc:language>en-US</dc:language>
  <cp:lastModifiedBy/>
  <cp:lastPrinted>2016-11-08T12:05:00Z</cp:lastPrinted>
  <dcterms:modified xsi:type="dcterms:W3CDTF">2016-11-08T12:00:07Z</dcterms:modified>
  <cp:revision>1</cp:revision>
  <dc:subject/>
  <dc:title/>
</cp:coreProperties>
</file>