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282" w:hanging="576"/>
        <w:jc w:val="right"/>
        <w:rPr>
          <w:rFonts w:ascii="Verdana" w:hAnsi="Verdana" w:cs="Verdana"/>
          <w:sz w:val="18"/>
          <w:szCs w:val="18"/>
          <w:lang w:val="fr-FR"/>
        </w:rPr>
      </w:pPr>
      <w:r>
        <w:rPr>
          <w:rFonts w:cs="Verdana" w:ascii="Verdana" w:hAnsi="Verdana"/>
          <w:sz w:val="18"/>
          <w:szCs w:val="18"/>
        </w:rPr>
        <w:t>Spett.le Azienda USL Umbria 1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fr-FR"/>
        </w:rPr>
        <w:tab/>
        <w:tab/>
        <w:tab/>
        <w:tab/>
        <w:tab/>
        <w:tab/>
        <w:tab/>
        <w:tab/>
        <w:t xml:space="preserve">                  UO Acquisti Beni e Servizi</w:t>
        <w:tab/>
        <w:tab/>
        <w:tab/>
        <w:tab/>
        <w:tab/>
        <w:tab/>
        <w:tab/>
        <w:tab/>
        <w:tab/>
        <w:tab/>
        <w:t>Via Gallenga 2  PERUGIA – fax 075/5412205</w: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</w:t>
      </w:r>
      <w:r>
        <w:rPr>
          <w:rFonts w:cs="Verdana" w:ascii="Verdana" w:hAnsi="Verdana"/>
          <w:sz w:val="18"/>
          <w:szCs w:val="18"/>
        </w:rPr>
        <w:t xml:space="preserve">(luogo)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  <w:szCs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(ragione sociale)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con sede legale in ____________________________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partita iva ____________________, cod. fiscale 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di essere invitato alla procedura di gara negoziale in concorrenza nella forma dell’economia, per l’affidamento del servizio di manutenzione e sanificazione degli ausili in genere e dei dispositivi protesici previsti dal DM n. 332/1999 di proprietà di questa azienda USL, per i quali sia possibile il riutilizzo, suddiviso i due lotti funzionali, ai sensi dell’art. 2 comma 1-bis del D. Lgs. 163/2006 e smi, di cui all’avviso del __/__/____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, ai sensi degli articoli 46 e 47 del D.P.R. 28 Dicembre 2000 n° 445,  consapevole delle sanzioni penali, nel caso di dichiarazioni non veritiere, di formazione o uso di atti falsi , richiamate dall’art. 76 del D.P.R. 445 del 28 dicembre 2000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l’impresa che rappresenta non si trova nelle situazioni che costituiscono causa ostativa alla  </w:t>
        <w:tab/>
        <w:t xml:space="preserve">partecipazione alle procedure di gara e alla stipula di contratti con le pubbliche </w:t>
        <w:tab/>
        <w:t>amministrazioni di cui  all’art.38 del D.L.gs.163/06 e s.m.i.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l’impresa è iscritta presso la CCIAA di ___________ n° iscrizione ________________ per </w:t>
        <w:tab/>
        <w:t xml:space="preserve">attività afferente a quella oggetto della procedura di cui trattasi </w:t>
      </w:r>
      <w:r>
        <w:rPr>
          <w:rFonts w:cs="Verdana" w:ascii="Calibri" w:hAnsi="Calibri"/>
          <w:sz w:val="22"/>
          <w:szCs w:val="22"/>
        </w:rPr>
        <w:t>ai fini dell’art. 39 c.1 del D. Lgs. 163/2006;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poter produrre in sede di formulazione dell’offerta, dichiarazioni in originale di almeno due istituti bancari o intermediari autorizzati, ai sensi del D. Lgs. n°385/1993, attestanti la solidità economica e finanziaria della ditta </w:t>
      </w:r>
      <w:r>
        <w:rPr>
          <w:rFonts w:cs="Verdana" w:ascii="Calibri" w:hAnsi="Calibri"/>
          <w:sz w:val="22"/>
          <w:szCs w:val="22"/>
        </w:rPr>
        <w:t>ai fini dell’art. 41 c.1 lett.a) del D. Lgs. 163/2006</w:t>
      </w:r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ver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poter produrre la seconda referenza bancaria per i seguenti motivi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 presenterà copia conforme dell’ultimo bilancio consuntivo approvato, corredato dalla relazione del Collegio Sindacale, ove esistente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riportare l’ipotesi che interessa)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 (contrassegnare l’ipotesi che interessa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ossesso di una sede stabilmente funzionante ed operativa nel territorio dell’Azienda Sanitaria;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ovver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si impegna ad istituirla entro 30 giorni dalla comunicazione di aggiudica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che l’indirizzo al quale inviare ogni comunicazione relativa alla procedura in oggetto </w:t>
      </w:r>
      <w:r>
        <w:rPr>
          <w:rFonts w:cs="Verdana" w:ascii="Calibri" w:hAnsi="Calibri"/>
          <w:sz w:val="22"/>
          <w:szCs w:val="22"/>
        </w:rPr>
        <w:t>ai fini dell’art. 79 del D. Lgs. 163/2006</w:t>
      </w:r>
      <w:r>
        <w:rPr>
          <w:rFonts w:cs="Verdana" w:ascii="Verdana" w:hAnsi="Verdana"/>
          <w:sz w:val="18"/>
          <w:szCs w:val="18"/>
        </w:rPr>
        <w:t xml:space="preserve"> è il </w:t>
        <w:tab/>
        <w:t xml:space="preserve">seguente: ____________________________________________________________________________________ </w:t>
      </w:r>
    </w:p>
    <w:p>
      <w:pPr>
        <w:pStyle w:val="Rientrocorpodeltesto31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tel.______________, fax </w:t>
        <w:tab/>
        <w:t>______________,  e-mail ___________________, PEC___________________.</w:t>
      </w:r>
    </w:p>
    <w:p>
      <w:pPr>
        <w:pStyle w:val="Corpodeltesto31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orpodeltesto31"/>
        <w:widowControl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 ____________________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         ____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Gill Sans MT Ext Condensed Bol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ill Sans MT Ext Condensed Bold" w:hAnsi="Gill Sans MT Ext Condensed Bold" w:cs="Gill Sans MT Ext Condensed Bold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18:00Z</dcterms:created>
  <dc:creator>U.S.L. N.2 - PANICALE</dc:creator>
  <dc:description/>
  <cp:keywords/>
  <dc:language>en-US</dc:language>
  <cp:lastModifiedBy>Simone BELLUCCI</cp:lastModifiedBy>
  <cp:lastPrinted>2015-03-12T14:53:00Z</cp:lastPrinted>
  <dcterms:modified xsi:type="dcterms:W3CDTF">2015-07-22T08:17:00Z</dcterms:modified>
  <cp:revision>27</cp:revision>
  <dc:subject/>
  <dc:title>AZIENDA U</dc:title>
</cp:coreProperties>
</file>