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F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TTO DI INTEGRITA'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l’AZIENDA USL UMBRIA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ARTECIPANTI all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FFIDAMENTO DEL SERVIZIO DI PRELIEVI EMATOCHIMICI NELL’AMBITO TERRITORIALE DELL’AREA SUD DELL’AZIENDA U.S.L. 1 DELL’UMBRIA COMPRENSIVO DEL SERVIZIODI RITIRO GIACENZE DELLA DOCUMENTAZIONE SOGGETTA A VALIDAZIONE DELL’EROGAT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sto documento, approvato contestualmente agli atti di gara dal Direttore Generale di questa Azienda USL Umbria 1, deve essere obbligatoriamente sottoscritto e presentato insieme all'offerta da ciascun partecipante alla gara in argomen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sto documento costituisce parte integrante della presente gara d’appalto e di qualsiasi contratto assegnato dall’Azienda USL Umbria 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sto patto d'integrità stabilisce la reciproca, formale obbligazione dell’Azienda USL Umbria 1  e dei partecipanti alla gara in oggetto di conformare i propri comportamenti ai principi di lealtà, trasparenza e  correttezza nonché l'espresso impegno anti-corruzione di non offrire, accettare o richiedere somme di denaro o qualsiasi altra ricompensa, vantaggio o beneficio, sia direttamente che indirettamente tramite intermediari, al fine dell'assegnazione del contratto e/o al fine di distorcerne la relativa corretta esecuzio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ersonale, i collaboratori ed i consulenti dell’Azienda USL Umbria 1 impiegati ad ogni livello nell'espletamento della presente gara e nel controllo dell'esecuzione del relativo contratto assegnato, sono consapevoli del presente Patto d'Integrità, il cui spirito condividono pienamente, nonché delle sanzioni previste a loro carico in caso di mancato rispetto del presente Pa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zienda USL Umbria 1 si impegna a rendere pubblici i dati più rilevanti riguardanti le gara: l'elenco dei concorrenti ed i relativi prezzi quotati, l'elenco delle offerte respinte con la motivazione dell'esclusione e le ragioni specifiche per l'assegnazione del contratto al vincitore con relativa attestazione del rispetto dei criteri di valutazione indicati nel capitolato di gar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Operatore economico si impegna a segnalare all’Azienda USL Umbria 1 qualsiasi tentativo di turbativa, irregolarità o distorsione nelle fasi di svolgimento della gara e/o durante l'esecuzione dei contratti, da parte di ogni interessato o addetto o di chiunque possa influenzare le decisioni relative alla gar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Operatore economico dichiara di non trovarsi in situazioni di controllo o di collegamento (formale e/o sostanziale) con altri concorrenti e che non si è accordato e non si accorderà con altri partecipanti alla gar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Operatore economico si impegna a rendere noti, su richiesta dell’Azienda USL Umbria 1, tutti i pagamenti eseguiti e riguardanti il contratto eventualmente assegnatole a seguito delle gare in oggetto inclusi quelli eseguiti a favore di intermediari e consulenti. La remunerazione di questi ultimi non deve superare il "congruo ammontare dovuto per servizi legittimi"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Operatore economico prende nota e accetta che nel caso di mancato rispetto degli impegni assunti con il presente Patto di Integrità comunque accertato dall'Amministrazione, potranno essere applicate le seguenti sanzion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soluzione o perdita del contratto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cussione della cauzione di validità dell'offerta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cussione della cauzione di buona esecuzione del contratt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esponsabilità per danno arrecato all’Azienda USL Umbria 1 nella misura dell'8% del valore del contratto, impregiudicata la prova dell'esistenza di un danno maggior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abilità per danno arrecato agli altri concorrenti della gara nella misura dell'1% del valore del contratto per ogni partecipante, sempre impregiudicata la prova predett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sclusione del concorrente dalle gare d’appalto indette dall’Azienda USL Umbria 1 per 5 ann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ente Patto di Integrità e le relative sanzioni applicabili resteranno in vigore sino alla completa esecuzione del contratto assegnato a seguito della gar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gni controversia relativa all'interpretazione, ed esecuzione del presente patto d'integrità fra Azienda USL Umbria 1 ed i concorrenti e tra gli stessi concorrenti sarà risolta dall' Autorità Giudiziaria competen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L DIRIGENTE U.O. ACQUISTI                           TIMBRO DELLA DITTA/SOCIETA’ E FIRM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ENI E SERVIZI - Perugia                        DEL TITOLARE O DEL LEGALE RAPPRESENTANT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Dott.ssa Antonella Lipparelli                            O DI PERSONA ABILITATA AD IMPEGNARE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EGALMENTE LA STE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’AZIENDA USL UMBRIA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 DIRETTORE GENERAL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ott. Giuseppe Leg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234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3:00Z</dcterms:created>
  <dc:creator>Simone BELLUCCI</dc:creator>
  <dc:description/>
  <cp:keywords/>
  <dc:language>en-US</dc:language>
  <cp:lastModifiedBy>Simone BELLUCCI</cp:lastModifiedBy>
  <cp:lastPrinted>2015-06-12T12:00:00Z</cp:lastPrinted>
  <dcterms:modified xsi:type="dcterms:W3CDTF">2015-06-12T10:01:00Z</dcterms:modified>
  <cp:revision>10</cp:revision>
  <dc:subject/>
  <dc:title>Allegato E</dc:title>
</cp:coreProperties>
</file>