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llegato B3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2"/>
      </w:r>
    </w:p>
    <w:p>
      <w:pPr>
        <w:pStyle w:val="Corpodeltesto2"/>
        <w:spacing w:lineRule="auto" w:line="240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deltesto2"/>
        <w:spacing w:lineRule="auto" w:line="24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chiarazione sostitutiva di certificazione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D.P.R. n. 445 del 28.12.2000)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mpilare in formato word o a stampatell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l_ sottoscritt_ (nome e cognome) 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_ a __________________________ Prov. ________ il ________________ residente a________________________via/piazza___________________________________n.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dice Fiscale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qualità di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lla società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CHIAR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i sensi dell’ art. 85, comma 3 del D.Lgs 159/2011 di avere i seguenti familiari conviventi di maggiore età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e______________________________Cognome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ogo e data di nascita____________________residenza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e______________________________Cognome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ogo e data di nascita____________________residenza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e______________________________Cognome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ogo e data di nascita____________________residenza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e______________________________Cognome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ogo e data di nascita____________________residenza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cs="Verdana" w:ascii="Verdana" w:hAnsi="Verdana"/>
          <w:sz w:val="20"/>
        </w:rPr>
        <w:t xml:space="preserve">data                  </w:t>
      </w:r>
    </w:p>
    <w:p>
      <w:pPr>
        <w:pStyle w:val="Normal"/>
        <w:ind w:left="5160" w:firstLine="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rma leggibile del dichiarante</w:t>
        <w:br/>
      </w:r>
    </w:p>
    <w:p>
      <w:pPr>
        <w:pStyle w:val="Normal"/>
        <w:ind w:left="5160" w:firstLine="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Il presente modello potrà essere adattato alle esigenze dell’impresa partecipante, purché vengano riportate tutte le voci in esso contenute. 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6:22:00Z</dcterms:created>
  <dc:creator>Ministero Interno</dc:creator>
  <dc:description/>
  <dc:language>en-US</dc:language>
  <cp:lastModifiedBy>caterina.gaudenzi</cp:lastModifiedBy>
  <cp:lastPrinted>2013-02-12T17:44:00Z</cp:lastPrinted>
  <dcterms:modified xsi:type="dcterms:W3CDTF">2014-01-09T16:22:00Z</dcterms:modified>
  <cp:revision>2</cp:revision>
  <dc:subject/>
  <dc:title>Mod</dc:title>
</cp:coreProperties>
</file>